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6"/>
          <w:szCs w:val="36"/>
        </w:rPr>
        <w:t>(Research proje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-647065</wp:posOffset>
                </wp:positionV>
                <wp:extent cx="249110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น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รับปรุ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  <w:t>. 25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35.3pt;mso-wrap-distance-left:9.05pt;mso-wrap-distance-right:9.05pt;mso-wrap-distance-top:0pt;mso-wrap-distance-bottom:0pt;margin-top:-50.9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น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ปรับปรุ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  <w:t>. 25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rPr>
          <w:rFonts w:ascii="TH SarabunIT๙" w:hAnsi="TH SarabunIT๙" w:eastAsia="Cordia New" w:cs="TH SarabunIT๙"/>
          <w:b w:val="false"/>
          <w:b w:val="false"/>
          <w:bCs w:val="false"/>
        </w:rPr>
      </w:pPr>
      <w:r>
        <w:rPr>
          <w:rFonts w:eastAsia="Cordia New" w:cs="TH SarabunIT๙" w:ascii="TH SarabunIT๙" w:hAnsi="TH SarabunIT๙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ชื่อโครงการวิจัย </w:t>
      </w:r>
      <w:r>
        <w:rPr>
          <w:rFonts w:cs="TH SarabunIT๙" w:ascii="TH SarabunIT๙" w:hAnsi="TH SarabunIT๙"/>
          <w:u w:val="none"/>
        </w:rPr>
        <w:t>(</w:t>
      </w:r>
      <w:r>
        <w:rPr>
          <w:rFonts w:ascii="TH SarabunIT๙" w:hAnsi="TH SarabunIT๙" w:cs="TH SarabunIT๙"/>
          <w:u w:val="none"/>
        </w:rPr>
        <w:t>ภาษาไทย</w:t>
      </w:r>
      <w:r>
        <w:rPr>
          <w:rFonts w:cs="TH SarabunIT๙" w:ascii="TH SarabunIT๙" w:hAnsi="TH SarabunIT๙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</w:rPr>
        <w:t>ส่วน ก</w:t>
      </w:r>
      <w:r>
        <w:rPr>
          <w:rFonts w:ascii="TH SarabunIT๙" w:hAnsi="TH SarabunIT๙" w:cs="TH SarabunIT๙"/>
          <w:u w:val="none"/>
        </w:rPr>
        <w:t xml:space="preserve">    </w:t>
      </w:r>
      <w:r>
        <w:rPr>
          <w:rFonts w:cs="TH SarabunIT๙" w:ascii="TH SarabunIT๙" w:hAnsi="TH SarabunIT๙"/>
          <w:u w:val="none"/>
        </w:rPr>
        <w:t>:</w:t>
        <w:tab/>
      </w:r>
      <w:r>
        <w:rPr>
          <w:rFonts w:ascii="TH SarabunIT๙" w:hAnsi="TH SarabunIT๙" w:cs="TH SarabunIT๙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u w:val="none"/>
        </w:rPr>
        <w:t xml:space="preserve">         </w:t>
      </w:r>
      <w:r>
        <w:rPr>
          <w:rFonts w:cs="TH SarabunIT๙" w:ascii="TH SarabunIT๙" w:hAnsi="TH SarabunIT๙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.…..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u w:val="none"/>
          <w:lang w:val="en-US" w:eastAsia="en-US"/>
        </w:rPr>
      </w:pPr>
      <w:r>
        <w:rPr>
          <w:rFonts w:cs="TH SarabunIT๙" w:ascii="TH SarabunIT๙" w:hAnsi="TH SarabunIT๙"/>
          <w:b/>
          <w:bCs/>
          <w:spacing w:val="-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1115</wp:posOffset>
                </wp:positionV>
                <wp:extent cx="3778250" cy="730250"/>
                <wp:effectExtent l="5080" t="5715" r="5080" b="302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78200" cy="730080"/>
                        </a:xfrm>
                        <a:prstGeom prst="downArrowCallout">
                          <a:avLst>
                            <a:gd name="adj1" fmla="val 68911"/>
                            <a:gd name="adj2" fmla="val 57500"/>
                            <a:gd name="adj3" fmla="val 13056"/>
                            <a:gd name="adj4" fmla="val 64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การวิจัยต่อเนื่องต้องระบุจำนวนระยะเวลาที่ทำการวิจัยทั้งหมด และปีงบประมาณที่เสนอขอว่าเป็นปีที่เท่าใด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68.65pt;margin-top:2.45pt;width:297.45pt;height:57.4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การวิจัยต่อเนื่องต้องระบุจำนวนระยะเวลาที่ทำการวิจัยทั้งหมด และปีงบประมาณที่เสนอขอว่าเป็นปีที่เท่าใ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  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หัวหน้าโครงการวิจัย ที่ปรึกษาโครงการวิจัย ผู้ร่วมงานวิจัยทั้งภาษาไทยและภาษาอังกฤษ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มายเลขโทรศัพท์ โทรสาร และไปรษณีย์อิเล็กทรอนิกส์ </w:t>
      </w:r>
      <w:r>
        <w:rPr>
          <w:rFonts w:cs="TH SarabunIT๙" w:ascii="TH SarabunIT๙" w:hAnsi="TH SarabunIT๙"/>
          <w:spacing w:val="-12"/>
          <w:sz w:val="32"/>
          <w:szCs w:val="32"/>
        </w:rPr>
        <w:t>(E-mail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ในการทำการวิจัย พร้อมทั้งระบุสัดส่วนที่ทำ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(%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วิจัยในโครงการวิจัยนี้แต่ละคนด้ว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หน่วยงานอื่น ๆที่ร่วมดำเนินการวิจัย และอธิบายถึงลักษณะและสัดส่วนของงานที่แต่ละหน่วยงานมีส่วนร่วม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ของงานวิจัยว่าเป็นงานวิจัยแบบใด ซึ่งงานวิจัยนั้นสามารถแบ่งได้เป็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การวิจัยพื้นฐาน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(Basic research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Pure research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>Theoretical research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ฎการณ์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cs="TH SarabunIT๙" w:ascii="TH SarabunIT๙" w:hAnsi="TH SarabunIT๙"/>
          <w:sz w:val="32"/>
          <w:szCs w:val="32"/>
        </w:rPr>
        <w:t xml:space="preserve">(Hypothe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ฤษฎี </w:t>
      </w:r>
      <w:r>
        <w:rPr>
          <w:rFonts w:cs="TH SarabunIT๙" w:ascii="TH SarabunIT๙" w:hAnsi="TH SarabunIT๙"/>
          <w:sz w:val="32"/>
          <w:szCs w:val="32"/>
        </w:rPr>
        <w:t xml:space="preserve">(Theor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ฎต่างๆ </w:t>
      </w:r>
      <w:r>
        <w:rPr>
          <w:rFonts w:cs="TH SarabunIT๙" w:ascii="TH SarabunIT๙" w:hAnsi="TH SarabunIT๙"/>
          <w:sz w:val="32"/>
          <w:szCs w:val="32"/>
        </w:rPr>
        <w:t xml:space="preserve">(Laws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จัยประยุกต์ </w:t>
      </w:r>
      <w:r>
        <w:rPr>
          <w:rFonts w:cs="TH SarabunIT๙" w:ascii="TH SarabunIT๙" w:hAnsi="TH SarabunIT๙"/>
          <w:b/>
          <w:bCs/>
          <w:sz w:val="32"/>
          <w:szCs w:val="32"/>
        </w:rPr>
        <w:t>(Applied research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ทดลอง </w:t>
      </w:r>
      <w:r>
        <w:rPr>
          <w:rFonts w:cs="TH SarabunIT๙" w:ascii="TH SarabunIT๙" w:hAnsi="TH SarabunIT๙"/>
          <w:b/>
          <w:bCs/>
          <w:sz w:val="32"/>
          <w:szCs w:val="32"/>
        </w:rPr>
        <w:t>(Experimental develop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านที่ทำอย่างเป็นระบบโดยใช้ความรู้ที่ได้รับจากการวิจัยและประสบการณ์ที่มีอยู่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เหล่านั้นให้ดีขึ้น</w:t>
      </w:r>
    </w:p>
    <w:p>
      <w:pPr>
        <w:pStyle w:val="Normal"/>
        <w:numPr>
          <w:ilvl w:val="0"/>
          <w:numId w:val="4"/>
        </w:numPr>
        <w:ind w:left="1443" w:hanging="4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 และกลุ่มวิชาของงานวิจัย ซึ่งแบ่งหมวดหมู่ตาม สภาวิจัยแห่งชาติ ดังนี้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ทยาศาสตร์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ทยาศาสตร์เคมีและเภสั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อนินทรีย์เคมี อินทรีย์เคมี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าอาง เภสัชเวช เภสัชชีวภาพ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กษตรและชีว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ทรัพยากรพืช การป้องกันกาจัดศัตรูพืช ทรัพยากรสัตว์ ทรัพยากรประมง ทรัพยากรป่าไม้ ทรัพยากรน้า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ศวกรรมศาสตร์และอุตสาหกรรม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นิติ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รัฐศาสตร์และรัฐประศาสน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ศรษฐ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เศรษฐศาสตร์ พาณิชยศาสตร์ บริหารธุรกิจ การบัญชี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สังคมวิ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เทคโนโลยีสารสนเทศและนิเทศ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า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ศึกษาศาสตร์ ประกอบด้วยกลุ่ม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ฐานการศึกษา หลักสูตรและการสอน การวัดและประเมินผลการศึกษา เทคโนโลยีการศึกษา บริหารการศึกษา จิตวิทยา และการแนะแนวการศึกษา การศึกษานอกโรงเรียน การศึกษาพิเศษ พลศึกษา และอื่น ๆ ที่เกี่ยวข้อง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โครงการวิจัย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คำที่มีความสำคัญต่อชื่อเรื่องหรือเนื้อหาของเรื่องที่ทำการวิจัย ทั้งภาษาไทยและภาษาต่างประเทศให้ครบถ้วน 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firstLine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ถึงปัญหา สาเหตุ และความจำเป็นที่ต้องมีการวิจัยเรื่องนี้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ถึงความเชื่อมโ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แผนยุทธศาสตร์ของหน่วยงาน และช่วยให้เป้าหมายหรือตัวชี้วัดในแผนยุทธศาสตร์นั้นบรรลุผลได้อย่างไร</w:t>
      </w:r>
    </w:p>
    <w:p>
      <w:pPr>
        <w:pStyle w:val="Normal"/>
        <w:ind w:left="993" w:firstLine="4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อาจจะเกิดขึ้นหากไม่ดำเนินโครงการ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ind w:left="993"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 ๆ โดยเชื่อมโยงกับ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 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</w:p>
    <w:p>
      <w:pPr>
        <w:pStyle w:val="Normal"/>
        <w:numPr>
          <w:ilvl w:val="0"/>
          <w:numId w:val="4"/>
        </w:numPr>
        <w:ind w:left="1443" w:hanging="45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ฤษฎี สมมุติ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ฤษฎที่เกี่ยวข้องกับงานวิจัย และกรอบแนวความคิดโดยแสวงหาเหตุผลที่น่าจะเป็นไปได้จากทฤษฎที่เกี่ยวข้องกับเรื่องที่ทำการวิจัยแล้วนำมาสังเคราะห์เป็นสมมุติ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7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ind w:left="993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เอกสาร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(Reviewed literature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 จากทฤษฎ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มมติฐานในสาขาวิชาการที่เกี่ยวข้อง เพื่อช่วยในการเข้าถึงข้อเท็จจริงของปัญหาอย่างแท้จริ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ind w:left="1353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IT๙" w:ascii="TH SarabunIT๙" w:hAnsi="TH SarabunIT๙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วิจัยตามระบบสาก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ประโยชน์ที่คาดว่าจะได้รับ เช่น ด้านวิชาการ ด้านนโยบาย ด้านเศรษฐกิจ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าณิชย์ 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คมและชุมชน รวมถึง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คาดหมายศักยภาพและวิธีการหรือแนวทางที่จะนำผลการวิจัยไปใช้ประโยชน์ดังต่อไปนี้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โยบาย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์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และชุมชน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แนวทางการนำผลการวิจัยไปใช้ประโยชน์โดยระบุผู้ถ่ายทอด กลุ่มเป้าหมาย วิธีการส่งต่อไปยังกลุ่มเป้าหมาย เช่น ส่งเสริม สนับสนุน อบรม ขายผลงาน เป็นต้น รวมถึงระบุระยะเวลา สถานที่ ให้ชัดเจน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ายขั้นตอนวิธีการทำการวิจัย เช่น การเก็บข้อมูล การกำหนดพื้นที่ ประชากรตัวอย่างการสุ่มตัวอย่าง ขั้นตอนและวิธีการในการวิเคราะห์ข้อมูล ฯลฯ 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ให้ครบถ้วนและชัดเ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ะยะเวลาที่ทำการวิจัย ตั้งแต่เริ่มต้นถึงสิ้นสุดโครงการวิจัย โดยระบุเดือน ปีที่เริ่มต้นถึงเดือน ปีที่สิ้นสุดการวิจัย โดยระบุด้วยว่าปีที่เสนอขอเป็นปีที่เท่าใดของโครงการวิจัยนี้รวมทั้งระบุขั้นตอนและระยะเวลา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ละเอียด ภายใน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ปีนั้น </w:t>
      </w:r>
      <w:r>
        <w:rPr>
          <w:rFonts w:cs="TH SarabunIT๙" w:ascii="TH SarabunIT๙" w:hAnsi="TH SarabunIT๙"/>
          <w:sz w:val="32"/>
          <w:szCs w:val="32"/>
        </w:rPr>
        <w:t xml:space="preserve">- 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ถัด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ป็นโครงการวิจัยที่เสนอของบประมาณเพอท าการวิจั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แจ้งแผนการดำเนินงานในปีต่อ ๆ ไปโดยสังเขป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กรณ์การวิจัย  โครงสร้างพื้นฐาน ฯล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ายละเอียดคุณลักษณะและความจำเป็นของอุปกรณ์ที่ต้องการเพิ่มเติม ซึ่งอุปกรณ์เหล่านั้นเป็นปัจจัยที่เอื้อต่อ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วิจัย โครงสร้างพื้นฐาน 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ุปกรณ์ที่ต้องขอเช่าหรือขอยืมจากหน่วยงานอื่นเพื่อการวิจัย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ผ</w:t>
      </w:r>
      <w:r>
        <w:rPr>
          <w:rFonts w:cs="TH SarabunIT๙" w:ascii="TH SarabunIT๙" w:hAnsi="TH SarabunIT๙"/>
          <w:sz w:val="32"/>
          <w:szCs w:val="32"/>
        </w:rPr>
        <w:t>. 2-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นผ</w:t>
      </w:r>
      <w:r>
        <w:rPr>
          <w:rFonts w:cs="TH SarabunIT๙" w:ascii="TH SarabunIT๙" w:hAnsi="TH SarabunIT๙"/>
          <w:sz w:val="32"/>
          <w:szCs w:val="32"/>
        </w:rPr>
        <w:t>. 2-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ายถึง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จากงานวิจัยในแต่ละปีตลอดการวิจัย โดยสอดคล้องกับวัตถุประสงค์ของโครงการวิจัยและนำไปสู่การประยุกต์ใช้ ซึ่งจะนาไปสู่ผลสำเร็จที่เป็นผลลัพธ์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รวมถึงความคุ้มค่าของงบประมาณที่จะใช้ทำการวิจัย โดยผลสำเร็จของการวิจัยสามารถแบ่ง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ind w:left="1985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เบื้องต้น </w:t>
      </w:r>
      <w:r>
        <w:rPr>
          <w:rFonts w:cs="TH SarabunIT๙" w:ascii="TH SarabunIT๙" w:hAnsi="TH SarabunIT๙"/>
          <w:sz w:val="32"/>
          <w:szCs w:val="32"/>
        </w:rPr>
        <w:t xml:space="preserve">(preliminary results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 ดังนี้</w:t>
      </w:r>
    </w:p>
    <w:p>
      <w:pPr>
        <w:pStyle w:val="Normal"/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ลสำเร็จที่เป็นองค์ความรู้ หรือรูปแบบ หรือวิธีการที่จะนาไปสู่การวิจัยในระยะต่อไป</w:t>
      </w:r>
    </w:p>
    <w:p>
      <w:pPr>
        <w:pStyle w:val="Normal"/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985" w:leader="none"/>
        </w:tabs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กึ่งกลาง </w:t>
      </w:r>
      <w:r>
        <w:rPr>
          <w:rFonts w:cs="TH SarabunIT๙" w:ascii="TH SarabunIT๙" w:hAnsi="TH SarabunIT๙"/>
          <w:sz w:val="32"/>
          <w:szCs w:val="32"/>
        </w:rPr>
        <w:t xml:space="preserve">(intermediate results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985" w:leader="none"/>
        </w:tabs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985" w:leader="none"/>
        </w:tabs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985" w:leader="none"/>
        </w:tabs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985" w:leader="none"/>
        </w:tabs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993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3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ตามเป้าประสงค์ </w:t>
      </w:r>
      <w:r>
        <w:rPr>
          <w:rFonts w:cs="TH SarabunIT๙" w:ascii="TH SarabunIT๙" w:hAnsi="TH SarabunIT๙"/>
          <w:sz w:val="32"/>
          <w:szCs w:val="32"/>
        </w:rPr>
        <w:t xml:space="preserve">(goal results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985" w:leader="none"/>
        </w:tabs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985" w:leader="none"/>
        </w:tabs>
        <w:ind w:left="993" w:firstLine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985" w:leader="none"/>
        </w:tabs>
        <w:ind w:left="2268" w:hanging="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โครงการวิจัยสู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โครง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993" w:firstLine="42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แสดงเอกสาร หลักฐาน คำรับรอง คำยินยอม อาทิ โครงการพระราชดำริ มติคณะรัฐมนตรี ข้อสั่งการ จริยธรรมการวิจัยในคน จรรยาบรรณการใช้สัตว ฯลฯ หรือรายละเอียดอื่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  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คณะผู้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วิจัย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วิจัยประกอบด้วยบุคคลภาย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18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97" w:right="1418" w:gutter="0" w:header="720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H SarabunIT๙" w:ascii="TH SarabunIT๙" w:hAnsi="TH SarabunIT๙"/>
        <w:sz w:val="32"/>
      </w:rPr>
      <w:t>-</w:t>
    </w:r>
    <w:r>
      <w:rPr>
        <w:rFonts w:eastAsia="Times New Roman" w:cs="TH SarabunIT๙" w:ascii="TH SarabunIT๙" w:hAnsi="TH SarabunIT๙"/>
        <w:sz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10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</w:rPr>
      <w:t>/5</w:t>
    </w:r>
    <w:r>
      <w:rPr>
        <w:rFonts w:eastAsia="Times New Roman" w:cs="TH SarabunIT๙" w:ascii="TH SarabunIT๙" w:hAnsi="TH SarabunIT๙"/>
        <w:sz w:val="32"/>
        <w:lang w:val="th-TH"/>
      </w:rPr>
      <w:t xml:space="preserve"> </w:t>
    </w:r>
    <w:r>
      <w:rPr>
        <w:rFonts w:eastAsia="Times New Roman" w:cs="TH SarabunIT๙" w:ascii="TH SarabunIT๙" w:hAnsi="TH SarabunIT๙"/>
        <w:sz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ท้าย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6:00Z</dcterms:created>
  <dc:creator>User</dc:creator>
  <dc:description/>
  <dc:language>en-US</dc:language>
  <cp:lastModifiedBy>Corporate Edition</cp:lastModifiedBy>
  <cp:lastPrinted>2014-08-05T18:17:00Z</cp:lastPrinted>
  <dcterms:modified xsi:type="dcterms:W3CDTF">2017-03-15T08:26:00Z</dcterms:modified>
  <cp:revision>2</cp:revision>
  <dc:subject/>
  <dc:title>สำนักงานคณะกรรมการวิจัยแห่งชาติ</dc:title>
</cp:coreProperties>
</file>